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829</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商工観光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観光戦略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道の駅公衆トイレ改修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　穴川</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道の駅公衆トイレ部分の改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電気設備工事（照明・コンセントの移設等）</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機械設備工事（便器・洗面器等の改修）</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築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築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商工観光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観光戦略室</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005</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4,999,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6</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40:00Z</dcterms:created>
  <dc:creator>nishizawa-naoya</dc:creator>
  <dc:description/>
  <cp:keywords/>
  <dc:language>en-US</dc:language>
  <cp:lastModifiedBy>Shima</cp:lastModifiedBy>
  <cp:lastPrinted>2009-04-16T14:31:00Z</cp:lastPrinted>
  <dcterms:modified xsi:type="dcterms:W3CDTF">2015-11-20T08:52:00Z</dcterms:modified>
  <cp:revision>3</cp:revision>
  <dc:subject/>
  <dc:title>事後 入札公告 工事 3保険届出義務 経審不要</dc:title>
</cp:coreProperties>
</file>