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清掃センターごみクレーン点検整備修繕</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清掃センターピット内ごみクレーンの点検及び整備修繕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が</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等含む。）が発注した本工事と同種工事の施工実績を有する者。「本工事と同種工事」とは、清掃施設のごみクレーン新設・取替・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摩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5-098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84-00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84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8:00Z</dcterms:created>
  <dc:creator>nishizawa-naoya</dc:creator>
  <dc:description/>
  <cp:keywords/>
  <dc:language>en-US</dc:language>
  <cp:lastModifiedBy>tenma-kota</cp:lastModifiedBy>
  <cp:lastPrinted>2009-04-16T14:31:00Z</cp:lastPrinted>
  <dcterms:modified xsi:type="dcterms:W3CDTF">2012-10-09T02:30:00Z</dcterms:modified>
  <cp:revision>4</cp:revision>
  <dc:subject/>
  <dc:title>入札公告</dc:title>
</cp:coreProperties>
</file>