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地区幼保一体化施設整備事業太陽光発電設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太陽光設備工事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9,07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8-31T03:47:00Z</dcterms:modified>
  <cp:revision>9</cp:revision>
  <dc:subject/>
  <dc:title>事後入札公告工事3保険届出義務入</dc:title>
</cp:coreProperties>
</file>