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7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農業集落排水施設機能強化対策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立神</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設備工事　一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設備工事　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器具設置</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800</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年度以降に機械器具設置工事の元請（単独又は共同企業体の構成員として出資比率</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以上のものに限る。）として官公庁（公益民間企業含む。）が発注した本工事と同種工事の施工実績を有する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本工事と同種工事」とは国の機関（独立行政法人、事業団等を含む。）、地方公共団体（一部事務組合及び広域連合等を含む）及びコリンズ登録された公益民間企業</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通（鉄道、空港）、資源・エネルギー（電気、ガス、石油）、通信会社等</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発注の公共下水道若しくは集落排水施設の水中過流ポンプ</w:t>
            </w:r>
            <w:r>
              <w:rPr>
                <w:rFonts w:cs="ＭＳ 明朝;MS Mincho" w:ascii="ＭＳ 明朝;MS Mincho" w:hAnsi="ＭＳ 明朝;MS Mincho"/>
                <w:sz w:val="20"/>
                <w:szCs w:val="20"/>
                <w:lang w:val="en-US" w:eastAsia="en-US"/>
              </w:rPr>
              <w:t>Q=0.97m3/min</w:t>
            </w:r>
            <w:r>
              <w:rPr>
                <w:rFonts w:ascii="ＭＳ 明朝;MS Mincho" w:hAnsi="ＭＳ 明朝;MS Mincho" w:cs="ＭＳ 明朝;MS Mincho"/>
                <w:sz w:val="20"/>
                <w:szCs w:val="20"/>
                <w:lang w:val="en-US" w:eastAsia="en-US"/>
              </w:rPr>
              <w:t>（仕様書記載の機器と能力以上）の新設、増設、改良、取替工事とする。</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下水道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4,25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1:00Z</dcterms:created>
  <dc:creator>nishizawa-naoya</dc:creator>
  <dc:description/>
  <cp:keywords/>
  <dc:language>en-US</dc:language>
  <cp:lastModifiedBy>Shima</cp:lastModifiedBy>
  <cp:lastPrinted>2009-04-16T14:31:00Z</cp:lastPrinted>
  <dcterms:modified xsi:type="dcterms:W3CDTF">2014-09-08T00:04:00Z</dcterms:modified>
  <cp:revision>4</cp:revision>
  <dc:subject/>
  <dc:title>入札公告</dc:title>
</cp:coreProperties>
</file>