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542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9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1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教総委託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東部地区小学校建設事業測量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　甲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．用地・工損調査業務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　　立木調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5,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 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．測量業務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級基準点測量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点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級基準点測量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点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級水準測量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k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、現地測量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h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、現況水路測量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1km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・準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‐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士資格取得者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,22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0:20:00Z</dcterms:created>
  <dc:creator>nishizawa-naoya</dc:creator>
  <dc:description/>
  <cp:keywords/>
  <dc:language>en-US</dc:language>
  <cp:lastModifiedBy>miyamoto-takahiro</cp:lastModifiedBy>
  <cp:lastPrinted>2009-04-16T14:31:00Z</cp:lastPrinted>
  <dcterms:modified xsi:type="dcterms:W3CDTF">2013-09-09T05:46:00Z</dcterms:modified>
  <cp:revision>2</cp:revision>
  <dc:subject/>
  <dc:title>入札公告</dc:title>
</cp:coreProperties>
</file>