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44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老朽管（鋳鉄管）更新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町・磯部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配水管布設替設計業務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浜島地区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150 L=870.0m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335m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100 L=214.0m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107m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 75 L=984.0m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492m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地区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φ150 L=750.0m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仮設配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L=250m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上記に付帯する業務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5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土木関係コンサ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13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水道及び工業用水道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コンサルタント登録規定に基づく【上水道及び工業用水道部門】に登録をし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下水道部門　上水道及び工業用水道科目、又は総合技術管理部門　上下水道一般並びに上水道及び工業用水道科目】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名以上有するもの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水道部門　上水道及び工業用水道科目、又は、総合技術管理部門　上下水道一般並びに上水道及び工業用水道科目】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【上水道部門　上水道及び工業用水道科目、又は、総合技術管理部門　上下水道一般並びに上水道及び工業用水道科目】・技術管理者【上記の技術士と同等の能力と経験を有する技術者】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上工水部門】のうちいずれか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,22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5-11T12:23:00Z</dcterms:modified>
  <cp:revision>4</cp:revision>
  <dc:subject/>
  <dc:title>入札公告</dc:title>
</cp:coreProperties>
</file>