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浄水場薬液注入設備点検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恵利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薬液注入設備点検整備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器具設置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県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年度以降）に機械器具設置工事の元請（単独又は共同企業体の構成員として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として官公庁（公益民間企業含む。）が発注した本工事と同種工事の施工実績を有する者。「本工事と同種工事」とは国の機関（独立行政法人、公団、事業団等のその他政令で定める法人を含む。以下同じ。）、都道府県・市町村等（四日市港管理組合、土地開発公社等を含む。）及びコリンズ登録された公益民間企業（交通（鉄道、空港）、資源・エネルギー（電気、ガス、石油）、通信会社等）発注の上水道若しくは工業用水道の浄水場又は公共下水道の終末処理場における薬品注入設備の新設、増設、改良、取替、修繕又は点検工事（業務委託を含む。）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983,3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58:00Z</dcterms:created>
  <dc:creator>nishizawa-naoya</dc:creator>
  <dc:description/>
  <cp:keywords/>
  <dc:language>en-US</dc:language>
  <cp:lastModifiedBy>tenma-kota</cp:lastModifiedBy>
  <cp:lastPrinted>2009-04-16T14:31:00Z</cp:lastPrinted>
  <dcterms:modified xsi:type="dcterms:W3CDTF">2012-01-06T05:18:00Z</dcterms:modified>
  <cp:revision>4</cp:revision>
  <dc:subject/>
  <dc:title>入札公告</dc:title>
</cp:coreProperties>
</file>