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　札　公　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入札番号　第　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485</w:t>
      </w:r>
      <w:r>
        <w:rPr>
          <w:rFonts w:ascii="ＭＳ 明朝;MS Mincho" w:hAnsi="ＭＳ 明朝;MS Mincho" w:cs="ＭＳ 明朝;MS Mincho"/>
          <w:color w:val="000000"/>
        </w:rPr>
        <w:t>　号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の業務について、条件付一般競争入札を行いますので、志摩市契約規則第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条の規定に基づき公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val="en-US" w:eastAsia="en-US"/>
        </w:rPr>
        <w:t>平成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25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年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5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月</w:t>
      </w:r>
      <w:r>
        <w:rPr>
          <w:rFonts w:cs="ＭＳ 明朝;MS Mincho" w:ascii="ＭＳ 明朝;MS Mincho" w:hAnsi="ＭＳ 明朝;MS Mincho"/>
          <w:color w:val="000000"/>
          <w:lang w:val="en-US" w:eastAsia="en-US"/>
        </w:rPr>
        <w:t>8</w:t>
      </w:r>
      <w:r>
        <w:rPr>
          <w:rFonts w:ascii="ＭＳ 明朝;MS Mincho" w:hAnsi="ＭＳ 明朝;MS Mincho" w:cs="ＭＳ 明朝;MS Mincho"/>
          <w:color w:val="000000"/>
          <w:lang w:val="en-US" w:eastAsia="en-US"/>
        </w:rPr>
        <w:t>日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志摩市長　大　口　秀　和</w:t>
      </w:r>
    </w:p>
    <w:tbl>
      <w:tblPr>
        <w:tblW w:w="109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2656"/>
        <w:gridCol w:w="1294"/>
        <w:gridCol w:w="957"/>
        <w:gridCol w:w="3063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担当部課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水道工務課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番号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度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名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ダム管理測量業務委託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磯部町恵利原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地内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履行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契約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務概要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　ダム管理測量　：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　打合せ協議　　：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.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式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資格要件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業種・部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01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一般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地域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市内・準市内業者</w:t>
            </w:r>
          </w:p>
        </w:tc>
      </w:tr>
      <w:tr>
        <w:trPr>
          <w:trHeight w:val="30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法（昭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8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号）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条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項の規定による登録を受けていること</w:t>
            </w:r>
          </w:p>
        </w:tc>
      </w:tr>
      <w:tr>
        <w:trPr>
          <w:trHeight w:val="30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務所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直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年度分決算額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要件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管理技術者</w:t>
            </w:r>
          </w:p>
        </w:tc>
        <w:tc>
          <w:tcPr>
            <w:tcW w:w="306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測量士資格取得者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照査（監理）技術者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306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施工実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企業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技術者実績</w:t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要件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参加申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期間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当該公告日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木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の間、土日祝日を除く。）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場所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総務部　検査契約課〔市役所 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階〕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31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0018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44-526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期間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設計図書（仕様書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閲覧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上下水道部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水道工務課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〔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磯部浄水場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〕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797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TEL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-024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0599-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5-019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期間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問い合わせは書面による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当該公告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正午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まで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（開庁日の正午～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時の間、土日、祝日等を除く。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問い合わせ先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設計図書（仕様書）閲覧場所に同じ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予定価格（入札書比較価格）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,777,0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円（消費税及び地方消費税除く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最低制限価格の設定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有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工事費等内訳書の提出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要</w:t>
            </w:r>
          </w:p>
        </w:tc>
      </w:tr>
      <w:tr>
        <w:trPr>
          <w:trHeight w:val="70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保証金等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免　除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保証金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50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万円以上は原則納付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前金払</w:t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会計規則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条による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日時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日（水）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午後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時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入札場所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志摩市役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階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  <w:lang w:val="en-US" w:eastAsia="en-US"/>
              </w:rPr>
              <w:t>403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lang w:val="en-US" w:eastAsia="en-US"/>
              </w:rPr>
              <w:t>会議室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7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その他入札条件は、法令等に定めるものの他、条件付一般競争入札　入札心得により取り扱うものとします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Lsucs">
    <w:name w:val="_lsucs"/>
    <w:basedOn w:val="Style14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5:56:00Z</dcterms:created>
  <dc:creator>nishizawa-naoya</dc:creator>
  <dc:description/>
  <cp:keywords/>
  <dc:language>en-US</dc:language>
  <cp:lastModifiedBy>miyamoto-takahiro</cp:lastModifiedBy>
  <cp:lastPrinted>2009-04-16T14:31:00Z</cp:lastPrinted>
  <dcterms:modified xsi:type="dcterms:W3CDTF">2013-05-02T08:39:00Z</dcterms:modified>
  <cp:revision>4</cp:revision>
  <dc:subject/>
  <dc:title>入札公告</dc:title>
</cp:coreProperties>
</file>