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　札　公　告（事後審査方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番号　第　</w:t>
      </w:r>
      <w:r>
        <w:rPr>
          <w:rFonts w:cs="ＭＳ 明朝;MS Mincho" w:ascii="ＭＳ 明朝;MS Mincho" w:hAnsi="ＭＳ 明朝;MS Mincho"/>
          <w:lang w:val="en-US" w:eastAsia="en-US"/>
        </w:rPr>
        <w:t>780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月</w:t>
      </w:r>
      <w:r>
        <w:rPr>
          <w:rFonts w:cs="ＭＳ 明朝;MS Mincho" w:ascii="ＭＳ 明朝;MS Mincho" w:hAnsi="ＭＳ 明朝;MS Mincho"/>
          <w:lang w:val="en-US" w:eastAsia="en-US"/>
        </w:rPr>
        <w:t>2</w:t>
      </w:r>
      <w:r>
        <w:rPr>
          <w:rFonts w:ascii="ＭＳ 明朝;MS Mincho" w:hAnsi="ＭＳ 明朝;MS Mincho" w:cs="ＭＳ 明朝;MS Mincho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整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行年度・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G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社会資本整備総合交付金事業　志摩市橋梁点検健全度評価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全域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橋梁点検（橋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以上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N= 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橋梁点検（橋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未満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N=7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健全度評価（橋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以上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N= 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健全度評価（橋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ｍ未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N=7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橋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土木関係ｺﾝｻﾙﾀﾝﾄ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鋼構造及びｺﾝｸﾘｰﾄ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県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コンサルタント登録規程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建設省告示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7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及び測量法（昭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の規定による登録を受けていること。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（建設部門鋼構造及びコンクリート科目）、技術管理者（鋼構造及びコンクリート部門）、又はＲＣＣＭ（鋼構造及びコンクリート部門）のいずれかの資格を有する者。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技術士（建設部門鋼構造及びコンクリート科目）、技術管理者（鋼構造及びコンクリート部門）、又はＲＣＣＭ（鋼構造及びコンクリート部門）のいずれかの資格を有する者。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建設整備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030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,728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入札価格の内訳を別添様式に記載し、必ず入札書に同封のこと。）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 xml:space="preserve">階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入札条件は、法令等に定めるものの他、条件付一般競争入札（事後審査方式）入札心得により取り扱うものとします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札候補者提出書類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札会において、落札候補者となった場合は、以下の書類（☑のある書類）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を入札日の翌々日（市役所の閉庁日を除く。）までに提出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☑　条件付一般競争入札参加資格申請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公告に示した業種に対応した登録を証明する書類（写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□　同種工事の施行実績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配置予定技術者等の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配置予定技術者の資格・業務経歴届出書（様式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号）及び添付書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　□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6:00Z</dcterms:created>
  <dc:creator>nishizawa-naoya</dc:creator>
  <dc:description/>
  <cp:keywords/>
  <dc:language>en-US</dc:language>
  <cp:lastModifiedBy>Shima</cp:lastModifiedBy>
  <cp:lastPrinted>2009-04-16T14:31:00Z</cp:lastPrinted>
  <dcterms:modified xsi:type="dcterms:W3CDTF">2015-08-31T03:38:00Z</dcterms:modified>
  <cp:revision>4</cp:revision>
  <dc:subject/>
  <dc:title>事後入札公告業務</dc:title>
</cp:coreProperties>
</file>