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的矢湾漁場環境改善事業　伊雑ノ浦漁場環境改善（カキ殻散布）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穴川</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カキ殻散布（敷設）工　Ｖ＝</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lang w:val="en-US" w:eastAsia="en-US"/>
              </w:rPr>
              <w:t>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産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82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6:00Z</dcterms:created>
  <dc:creator>nishizawa-naoya</dc:creator>
  <dc:description/>
  <cp:keywords/>
  <dc:language>en-US</dc:language>
  <cp:lastModifiedBy>tenma-kota</cp:lastModifiedBy>
  <cp:lastPrinted>2009-04-16T14:31:00Z</cp:lastPrinted>
  <dcterms:modified xsi:type="dcterms:W3CDTF">2012-07-30T08:08:00Z</dcterms:modified>
  <cp:revision>3</cp:revision>
  <dc:subject/>
  <dc:title>入札公告</dc:title>
</cp:coreProperties>
</file>