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0"/>
        <w:gridCol w:w="224"/>
        <w:gridCol w:w="68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357"/>
      </w:tblGrid>
      <w:tr>
        <w:trPr>
          <w:trHeight w:val="875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入札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工事関係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価格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千万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百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十万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・委託場所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志摩市　　　　　地内</w:t>
            </w:r>
          </w:p>
        </w:tc>
      </w:tr>
      <w:tr>
        <w:trPr>
          <w:trHeight w:val="108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・委託名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保証金額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78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金額で志摩市契約規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志摩市規則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ご指示の条件によ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</w:t>
            </w:r>
          </w:p>
          <w:p>
            <w:pPr>
              <w:pStyle w:val="Normal"/>
              <w:ind w:right="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入札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宛先）志摩市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　載　例】　</w:t>
      </w:r>
    </w:p>
    <w:tbl>
      <w:tblPr>
        <w:tblW w:w="8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483"/>
        <w:gridCol w:w="68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292"/>
      </w:tblGrid>
      <w:tr>
        <w:trPr>
          <w:trHeight w:val="23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48895</wp:posOffset>
                      </wp:positionV>
                      <wp:extent cx="1825625" cy="732155"/>
                      <wp:effectExtent l="5715" t="5715" r="1038225" b="264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732240"/>
                              </a:xfrm>
                              <a:prstGeom prst="wedgeRoundRectCallout">
                                <a:avLst>
                                  <a:gd name="adj1" fmla="val 75495"/>
                                  <a:gd name="adj2" fmla="val 8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入札価格は消費税及び地方消費税を除いた額を記載し、入札価格の頭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金または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.65pt;margin-top:-3.85pt;width:143.7pt;height:5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入札価格は消費税及び地方消費税を除いた額を記載し、入札価格の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金または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価格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63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億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金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１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万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万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千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百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十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  <w:p>
            <w:pPr>
              <w:pStyle w:val="Normal"/>
              <w:ind w:left="-105" w:hanging="0"/>
              <w:jc w:val="righ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０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・委託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4455</wp:posOffset>
                      </wp:positionV>
                      <wp:extent cx="1595120" cy="1943100"/>
                      <wp:effectExtent l="5080" t="5080" r="4660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943280"/>
                              </a:xfrm>
                              <a:prstGeom prst="wedgeRoundRectCallout">
                                <a:avLst>
                                  <a:gd name="adj1" fmla="val 78504"/>
                                  <a:gd name="adj2" fmla="val -2755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.65pt;width:125.55pt;height:15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47955</wp:posOffset>
                      </wp:positionV>
                      <wp:extent cx="219075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入札公告・指名通知書に記載されたもの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正確に転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72.5pt;height:43.15pt;mso-wrap-distance-left:9.05pt;mso-wrap-distance-right:9.05pt;mso-wrap-distance-top:0pt;mso-wrap-distance-bottom:0pt;margin-top:11.65pt;mso-position-vertical-relative:text;margin-left:16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入札公告・指名通知書に記載された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正確に転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志摩市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阿児町鵜方</w:t>
            </w:r>
            <w:r>
              <w:rPr>
                <w:rFonts w:ascii="ＭＳ 明朝;MS Mincho" w:hAnsi="ＭＳ 明朝;MS Mincho" w:cs="ＭＳ 明朝;MS Mincho"/>
              </w:rPr>
              <w:t>　地内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・委託名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度　第▲▲号　■■■■工事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保証金額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免　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9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6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0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05435</wp:posOffset>
                      </wp:positionV>
                      <wp:extent cx="1600200" cy="228600"/>
                      <wp:effectExtent l="5080" t="5080" r="5715" b="203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wedgeRoundRectCallout">
                                <a:avLst>
                                  <a:gd name="adj1" fmla="val -45513"/>
                                  <a:gd name="adj2" fmla="val 13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入札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24.05pt;width:12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入札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上記金額で志摩市契約規則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志摩市規則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号）及びご指示の条件によって入札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350</wp:posOffset>
                      </wp:positionV>
                      <wp:extent cx="2286000" cy="1257300"/>
                      <wp:effectExtent l="53213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57480"/>
                              </a:xfrm>
                              <a:prstGeom prst="wedgeRoundRectCallout">
                                <a:avLst>
                                  <a:gd name="adj1" fmla="val -72500"/>
                                  <a:gd name="adj2" fmla="val 3893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0.5pt;width:179.95pt;height:98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○市○○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 xml:space="preserve">0-0-0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76530</wp:posOffset>
                      </wp:positionV>
                      <wp:extent cx="457200" cy="4572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3pt;margin-top:13.9pt;width:35.95pt;height:35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入札者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（有）○○○○</w:t>
            </w:r>
            <w:r>
              <w:rPr>
                <w:rFonts w:ascii="ＭＳ 明朝;MS Mincho" w:hAnsi="ＭＳ 明朝;MS Mincho" w:cs="ＭＳ 明朝;MS Mincho"/>
              </w:rPr>
              <w:t>　　　　　　印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4445</wp:posOffset>
                      </wp:positionV>
                      <wp:extent cx="2549525" cy="706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競争入札資格者名簿に登録している住所・氏名（商号または名称・代表者名）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使用印鑑届出印を押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00.75pt;height:55.6pt;mso-wrap-distance-left:9.05pt;mso-wrap-distance-right:9.05pt;mso-wrap-distance-top:0pt;mso-wrap-distance-bottom:0pt;margin-top:-0.35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競争入札資格者名簿に登録している住所・氏名（商号または名称・代表者名）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使用印鑑届出印を押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代表取締役　○○○○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摩市長　　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0:00Z</dcterms:created>
  <dc:creator>nishizawa-naoya</dc:creator>
  <dc:description/>
  <cp:keywords/>
  <dc:language>en-US</dc:language>
  <cp:lastModifiedBy>tenma-kota</cp:lastModifiedBy>
  <dcterms:modified xsi:type="dcterms:W3CDTF">2012-06-01T01:32:00Z</dcterms:modified>
  <cp:revision>15</cp:revision>
  <dc:subject/>
  <dc:title>別紙１</dc:title>
</cp:coreProperties>
</file>