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-3</w:t>
      </w:r>
      <w:r>
        <w:rPr>
          <w:sz w:val="2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（業務）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午前・午後　時　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（業　務）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</w:t>
            </w:r>
            <w:r>
              <w:rPr>
                <w:color w:val="000000"/>
                <w:sz w:val="24"/>
              </w:rPr>
              <w:t>（又はテクリス）カル</w:t>
            </w:r>
            <w:r>
              <w:rPr>
                <w:sz w:val="24"/>
              </w:rPr>
              <w:t>テ登録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（業務）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（履行期間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（業務）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届出書は、</w:t>
      </w:r>
      <w:r>
        <w:rPr>
          <w:b/>
          <w:sz w:val="24"/>
          <w:u w:val="single"/>
        </w:rPr>
        <w:t>入札公告において配置予定技術者の資格・工事（業務）経歴を求めた場合のみ提出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color w:val="000000"/>
          <w:sz w:val="24"/>
        </w:rPr>
        <w:t>工事（業務）経歴が確認できる書類｛竣工時コリンズ（又はテクリス）カルテ（竣工登録工事カルテ受領書、登録確認書等）、契約</w:t>
      </w:r>
      <w:r>
        <w:rPr>
          <w:sz w:val="24"/>
        </w:rPr>
        <w:t>書等写し｝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木場　紀尊</cp:lastModifiedBy>
  <cp:lastPrinted>2008-04-02T09:55:00Z</cp:lastPrinted>
  <dcterms:modified xsi:type="dcterms:W3CDTF">2019-09-02T01:00:00Z</dcterms:modified>
  <cp:revision>36</cp:revision>
  <dc:subject/>
  <dc:title>様式第　　号（第　　条関係）</dc:title>
</cp:coreProperties>
</file>