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（宛先）志摩市長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年　　月　　日付けで公告のありました　　　　　　　　　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高山　仁志</cp:lastModifiedBy>
  <cp:lastPrinted>2007-12-20T18:48:00Z</cp:lastPrinted>
  <dcterms:modified xsi:type="dcterms:W3CDTF">2021-06-16T05:18:00Z</dcterms:modified>
  <cp:revision>23</cp:revision>
  <dc:subject/>
  <dc:title>（様式１）</dc:title>
</cp:coreProperties>
</file>