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中　止　公　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付けで公告した条件付一般競争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後審査方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入札については、中止するので、次のとおり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　大　口　秀　和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を中止す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年 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地区幼保一体化施設整備事業太陽光発電設備工事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を中止する理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定価格の誤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4:00Z</dcterms:created>
  <dc:creator>yamamoto-kazuki</dc:creator>
  <dc:description/>
  <cp:keywords/>
  <dc:language>en-US</dc:language>
  <cp:lastModifiedBy>Shima</cp:lastModifiedBy>
  <cp:lastPrinted>2015-04-14T09:55:00Z</cp:lastPrinted>
  <dcterms:modified xsi:type="dcterms:W3CDTF">2015-08-20T08:03:00Z</dcterms:modified>
  <cp:revision>18</cp:revision>
  <dc:subject/>
  <dc:title>入　札　中　止　公　告</dc:title>
</cp:coreProperties>
</file>