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様式１－１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同種工事（業務）の施工（行）実績届出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令和７年８月１９日　午前・午後　時　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（業務）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度　横山ポンプ所機械電気設備更新工事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同種工事の施工実績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640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同　種　工　事（業　務）　の　概　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竣工時コリンズ（又はテクリス）カルテ登録番号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事（業務）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発　注　機　関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施　行　場　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契　約　金　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期（履行期間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受　注　形　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単　独　　　共同企業体（出資比率　　　　％）</w:t>
            </w:r>
          </w:p>
        </w:tc>
      </w:tr>
      <w:tr>
        <w:trPr>
          <w:trHeight w:val="37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事（業務）規模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この届出書は、</w:t>
      </w:r>
      <w:r>
        <w:rPr>
          <w:b/>
          <w:sz w:val="24"/>
          <w:u w:val="single"/>
        </w:rPr>
        <w:t>入札公告において工事（業務）施工（行）実績を求めた場合のみ提出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すること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添付書類として以下の書類を本届出書に添付のこと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竣工時コリンズ（又はテクリス）カルテ（竣工登録工事カルテ受領書、登録確認書等）の写し又は工事（業務）完成認定書等工事（業務）の完成を証する書類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契約書の写し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以上の他、工事（業務）概要確認のため、仕様書・図面の一部（写し）等を求める場合があ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19:00Z</dcterms:created>
  <dc:creator/>
  <dc:description/>
  <cp:keywords/>
  <dc:language>en-US</dc:language>
  <cp:lastModifiedBy/>
  <dcterms:modified xsi:type="dcterms:W3CDTF">2025-07-07T07:19:00Z</dcterms:modified>
  <cp:revision>1</cp:revision>
  <dc:subject/>
  <dc:title/>
</cp:coreProperties>
</file>