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（ま）（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466"/>
        <w:gridCol w:w="2623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貯蔵又は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/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0:00Z</dcterms:created>
  <dc:creator>いわき市消防本部</dc:creator>
  <dc:description/>
  <cp:keywords/>
  <dc:language>en-US</dc:language>
  <cp:lastModifiedBy>大畑 拓人</cp:lastModifiedBy>
  <cp:lastPrinted>2002-11-20T13:13:00Z</cp:lastPrinted>
  <dcterms:modified xsi:type="dcterms:W3CDTF">2021-03-19T02:10:00Z</dcterms:modified>
  <cp:revision>3</cp:revision>
  <dc:subject>様式第２（第４条関係）</dc:subject>
  <dc:title>危険物製造所等設置許可申請書</dc:title>
</cp:coreProperties>
</file>