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（ま）（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62"/>
        <w:gridCol w:w="200"/>
        <w:gridCol w:w="1424"/>
        <w:gridCol w:w="1074"/>
        <w:gridCol w:w="15"/>
        <w:gridCol w:w="1600"/>
        <w:gridCol w:w="2484"/>
      </w:tblGrid>
      <w:tr>
        <w:trPr>
          <w:trHeight w:val="270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製　　造　　所　　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危険物の類、品名</w:t>
            </w:r>
            <w:r>
              <w:rPr>
                <w:kern w:val="0"/>
                <w:sz w:val="20"/>
              </w:rPr>
              <w:t>（指定数量）、最大数</w:t>
            </w:r>
            <w:r>
              <w:rPr>
                <w:sz w:val="20"/>
              </w:rPr>
              <w:t>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つ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　過　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9:00Z</dcterms:created>
  <dc:creator>いわき市消防本部</dc:creator>
  <dc:description/>
  <cp:keywords/>
  <dc:language>en-US</dc:language>
  <cp:lastModifiedBy>大畑 拓人</cp:lastModifiedBy>
  <dcterms:modified xsi:type="dcterms:W3CDTF">2021-03-19T02:18:00Z</dcterms:modified>
  <cp:revision>3</cp:revision>
  <dc:subject>様式第15（第7条関係）</dc:subject>
  <dc:title>製造所・貯蔵所・取扱所譲渡引渡届出書</dc:title>
</cp:coreProperties>
</file>